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на участие в мастер классе "Визуальная журналистик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лайн 14 ноября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 класс пройдет 25-30 ноября в офисе Интерньюс, Казахстан, Алматы, ул. Маметовой 76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очкой отмечены поля обязательные к заполнению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, Фамилия* 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rstLa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а* 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ля связи, что бы сообщить о результатах от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МИ в котором вы работаете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ebsite 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*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ис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ор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г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шите ваш профессиональный опыт (кратко)* 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вас есть опубликованные статьи или визуальный контент, пришлите линки на них.</w:t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0:00Z</dcterms:created>
  <dc:creator>Марина Будиянская</dc:creator>
  <dc:description/>
  <dc:language>en-US</dc:language>
  <cp:lastModifiedBy>Марина Будиянская</cp:lastModifiedBy>
  <dcterms:modified xsi:type="dcterms:W3CDTF">2012-11-05T11:01:00Z</dcterms:modified>
  <cp:revision>1</cp:revision>
  <dc:subject/>
  <dc:title/>
</cp:coreProperties>
</file>